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45567" r:id="rId2"/>
        </w:objec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“</w:t>
      </w:r>
      <w:r>
        <w:rPr/>
        <w:t xml:space="preserve">Budowa chodnika wzdłuż drogi krajowej nr 9 </w:t>
        <w:br/>
        <w:t xml:space="preserve">Radom – Barwinek w miejscowości Jadachy </w:t>
        <w:br/>
        <w:t>(po lewej stronie) – etap I</w:t>
      </w:r>
      <w:r>
        <w:rPr>
          <w:rFonts w:cs="Times New Roman" w:ascii="Times New Roman" w:hAnsi="Times New Roman"/>
        </w:rPr>
        <w:t>”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Przedmiotem zamówienia jest b</w:t>
      </w:r>
      <w:r>
        <w:rPr>
          <w:b w:val="false"/>
          <w:bCs/>
          <w:i w:val="false"/>
          <w:iCs/>
          <w:sz w:val="24"/>
        </w:rPr>
        <w:t xml:space="preserve">udowa chodnika wzdłuż drogi krajowej nr 9 </w:t>
        <w:br/>
        <w:t>Radom – Barwinek w miejscowości Jadachy (po lewej stronie) – etap I o szerokości 1,50 m o nawierzchni z kostki brukowej betonowej gr. 6 cm z obrzeżami betonowymi 6 x 20, poza rowem przydrożnym.</w:t>
      </w:r>
    </w:p>
    <w:p>
      <w:pPr>
        <w:pStyle w:val="Tekstpodstawowy2"/>
        <w:spacing w:lineRule="auto" w:line="360"/>
        <w:ind w:left="426" w:hanging="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Zakres robót obejmuje wykonanie I etapu budowy chodnika na odcinku w km 134 + 540 – 135 + 165 bez nawierzchni i przepustów wjazdowych na posesje, ale z przepustami na obejściu przystanku autobusowego.</w:t>
      </w:r>
    </w:p>
    <w:p>
      <w:pPr>
        <w:pStyle w:val="Tekstpodstawowy2"/>
        <w:spacing w:lineRule="auto" w:line="360"/>
        <w:ind w:left="426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 granicy chodnika i wjazdów przewidziano krawężnik drogowy ułożony na płask na ławie betonowej.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>Materiał tj. kostka brukowa betonowa gr. 6 cm, krawężniki drogowe, obrzeża betonowe zostaną dostarczone przez Zamawiającego.</w:t>
      </w:r>
    </w:p>
    <w:p>
      <w:pPr>
        <w:pStyle w:val="Tekstpodstawowy2"/>
        <w:spacing w:lineRule="auto" w:line="360"/>
        <w:ind w:left="284" w:hanging="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 xml:space="preserve">Szczegółowy zakres robót zawiera przedmiar robót stanowiący </w:t>
      </w:r>
      <w:r>
        <w:rPr>
          <w:rFonts w:cs="Arial"/>
          <w:i w:val="false"/>
          <w:iCs/>
          <w:sz w:val="24"/>
        </w:rPr>
        <w:t xml:space="preserve">załącznik nr 3 </w:t>
      </w:r>
      <w:r>
        <w:rPr>
          <w:rFonts w:cs="Arial"/>
          <w:b w:val="false"/>
          <w:bCs/>
          <w:i w:val="false"/>
          <w:iCs/>
          <w:sz w:val="24"/>
        </w:rPr>
        <w:t xml:space="preserve">do niniejszej specyfikacji oraz projekt techniczny dostępny dla wykonawców </w:t>
        <w:br/>
        <w:t>w siedzibie Zamawiającego w godzinach pracy Urzędu Miasta i Gminy (pok. 111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/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>30 listopada 2006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 oraz opis sposobu dokonywania oceny spełniania tych warunków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 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10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10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0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10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0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numPr>
          <w:ilvl w:val="0"/>
          <w:numId w:val="10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zapoznał się z warunkami specyfikacji i przyjmuje je bez zastrzeżeń.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Wykonawc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Wykonawca zobowiązany jest do zapoznania się z miejscem, gdzie prowadzone będą roboty objęte przedmiotem zamówienia celem sprawdzenia warunków związanych z ich wykonaniem oraz celem uzyskania wszelkich dodatkowych informacji koniecznych</w:t>
      </w:r>
      <w:r>
        <w:rPr>
          <w:rFonts w:cs="Arial" w:ascii="Arial" w:hAnsi="Arial"/>
          <w:sz w:val="24"/>
        </w:rPr>
        <w:t xml:space="preserve"> i  przydatnych do oceny prac ( w tym także pomiaru rektorów), gdyż wyklucza się możliwość roszczeń Wykonawcy z tytułu błędnego skalkulowania ceny lub pominięcia elementów niezbędnych do wykonania umowy. </w:t>
      </w:r>
    </w:p>
    <w:p>
      <w:pPr>
        <w:pStyle w:val="Normal"/>
        <w:spacing w:lineRule="auto" w:line="360"/>
        <w:ind w:left="426" w:firstLine="28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leży załączyć stosowne oświadcz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a!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any jest przy wykonywaniu robót stosować wyłącznie pełnowartościowe materiał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</w:rPr>
        <w:t>Do protokołu odbioru robót należy dołączyć certyfikaty i atesty użytych materiałów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E-mail:  zamowienia@nowadeba.npl.pl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1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arzenna Bogdan  – tel. (0-15) 846 - 26 – 71 wew. 111  -  w sprawach dotyczących przedmiotu zamówienia, przedmiarów, technologii it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XII. Wymagania dotyczące wadium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wymaga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Normal"/>
        <w:numPr>
          <w:ilvl w:val="0"/>
          <w:numId w:val="13"/>
        </w:numPr>
        <w:spacing w:lineRule="auto" w:line="360"/>
        <w:ind w:left="2127" w:right="51" w:hanging="284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:  </w:t>
      </w:r>
      <w:r>
        <w:rPr>
          <w:rFonts w:cs="Arial" w:ascii="Arial" w:hAnsi="Arial"/>
          <w:i/>
          <w:iCs/>
          <w:sz w:val="24"/>
        </w:rPr>
        <w:t xml:space="preserve"> Budowę chodnika wzdłuż drogi krajowej nr 9           Radom – Barwinek w miejscowości Jadachy (po lewej stronie)        – etap I”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6.11.2006 r. godz. 11: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3"/>
        </w:numPr>
        <w:spacing w:lineRule="auto" w:line="360"/>
        <w:ind w:left="2127" w:right="-143" w:hanging="284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 przetarg: </w:t>
      </w:r>
      <w:r>
        <w:rPr>
          <w:rFonts w:cs="Arial" w:ascii="Arial" w:hAnsi="Arial"/>
          <w:i/>
          <w:iCs/>
          <w:sz w:val="24"/>
        </w:rPr>
        <w:t xml:space="preserve">Budowa chodnika wzdłuż drogi krajowej nr 9 Radom – Barwinek w miejscowości Jadachy (po lewej stronie) </w:t>
        <w:br/>
        <w:t>– etap I”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6 listopada 2006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 xml:space="preserve">6 listopada 2006r.  </w:t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dlegają wykluczeniu na podstawie art. 24, ust. 1 i 2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2 do niniejszej SIWZ.</w:t>
      </w:r>
    </w:p>
    <w:p>
      <w:pPr>
        <w:pStyle w:val="BodyText3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</w:rPr>
        <w:t>XXIII. Przed podpisaniem umowy Wykonawca wniesie zabezpieczenie należytego wykonania umowy w wysokości 10 % wartości umownej brutto.</w:t>
      </w:r>
    </w:p>
    <w:p>
      <w:pPr>
        <w:pStyle w:val="BodyText3"/>
        <w:spacing w:lineRule="auto" w:line="36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V. Wykonawcom przysługują środki ochrony prawnej w formie protestu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3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57:00Z</dcterms:created>
  <dc:creator>LESZEK GRESZTA</dc:creator>
  <dc:description/>
  <dc:language>en-US</dc:language>
  <cp:lastModifiedBy>Andrzej Kołomycew</cp:lastModifiedBy>
  <cp:lastPrinted>2006-06-14T08:57:00Z</cp:lastPrinted>
  <dcterms:modified xsi:type="dcterms:W3CDTF">2006-10-18T07:09:00Z</dcterms:modified>
  <cp:revision>4</cp:revision>
  <dc:subject/>
  <dc:title>Miejskie Przedsi?biorstwo Komunikacyjne Sp—?ka z o</dc:title>
</cp:coreProperties>
</file>